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98 DE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, en sesión de fecha 15 de Julio de 2011, aprueba los informes de evaluación jurídica, técnica y financiera de la propuesta presentada con motivo de la Convocatoria No.098 de 2011 cuyo objeto es: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OTORGAR EN ARRENDAMIENTO UN ESPACIO O LOCAL SEÑALADO LIBREMENTE POR LA UNIVERSIDAD CON DESTINO AL FUNCIONAMIENTO DE CAFETERÍA CON SUMINISTRO DE ALMUERZO, PARA LA VENTA DE ALIMENTOS QUE NORMALMENTE SE COMERCIALIZAN EN PANADERÍAS Y CAFETERÍAS, COMIDAS RÁPIDAS BALANCEADAS, ALMUERZOS, Y DEMÁS ALIMENTOS TÍPICOS DE LAS CAFETERÍAS UNIVERSITARIAS; SERVICIO QUE HACE PARTE DEL APOYO BÁSICO A LA COMUNIDAD UNIVERSITARIA COMO PARTE DE LAS POLÍTICAS DE BIENESTAR UNIVERSITARIO. EL ESPACIO DESTINADO A LA CAFETERÍA ES FACULTAD DE CIENCIAS CONTABLES, ECONÓMICAS Y ADMINISTRATIVA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  <w:lang w:val="es-ES"/>
        </w:rPr>
      </w:pPr>
      <w:r>
        <w:rPr>
          <w:rFonts w:cs="Times New Roman" w:ascii="Bookman Old Style" w:hAnsi="Bookman Old Style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ES"/>
        </w:rPr>
      </w:pPr>
      <w:r>
        <w:rPr>
          <w:rFonts w:cs="Arial" w:ascii="Verdana" w:hAnsi="Verdana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e expide en Popayán, 15 de Julio de 2011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4:00Z</dcterms:created>
  <dc:creator>SERVICIOS ASOCIADOS</dc:creator>
  <dc:description/>
  <cp:keywords/>
  <dc:language>en-US</dc:language>
  <cp:lastModifiedBy>IsabelG</cp:lastModifiedBy>
  <cp:lastPrinted>2010-07-22T18:53:00Z</cp:lastPrinted>
  <dcterms:modified xsi:type="dcterms:W3CDTF">2011-07-15T16:21:00Z</dcterms:modified>
  <cp:revision>3</cp:revision>
  <dc:subject/>
  <dc:title/>
</cp:coreProperties>
</file>